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tbl>
      <w:tblPr>
        <w:tblW w:w="9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345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4" w:after="4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before="4" w:after="4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0660</wp:posOffset>
                      </wp:positionV>
                      <wp:extent cx="638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ƯỜNG LONG HO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4" w:after="4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4" w:after="4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9550</wp:posOffset>
                      </wp:positionV>
                      <wp:extent cx="2233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27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76" w:before="4" w:after="4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Số:      /TB-UBND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76" w:before="4" w:after="4"/>
              <w:ind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ng Hoa, ngày     tháng     năm 2024</w:t>
            </w:r>
          </w:p>
        </w:tc>
      </w:tr>
    </w:tbl>
    <w:p>
      <w:pPr>
        <w:pStyle w:val="Normal"/>
        <w:spacing w:before="4" w:after="4"/>
        <w:ind w:left="17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" w:after="4"/>
        <w:ind w:left="17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niêm yết danh sách đề ngh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chuyển diện</w:t>
      </w:r>
      <w:r>
        <w:rPr>
          <w:b/>
          <w:sz w:val="28"/>
          <w:szCs w:val="28"/>
          <w:lang w:val="vi-VN"/>
        </w:rPr>
        <w:t xml:space="preserve"> đối tượng bảo trợ xã hộ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4" w:after="4"/>
        <w:ind w:left="170" w:right="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30480</wp:posOffset>
                </wp:positionV>
                <wp:extent cx="88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.4pt" to="273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4" w:after="4"/>
        <w:ind w:left="170" w:right="11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  <w:szCs w:val="28"/>
        </w:rPr>
        <w:t>Căn cứ Nghị định số 28/2012/NĐ-CP ngày 10/4/2012 của Chính phủ quy định chi tiết và hướng dẫn thi hành một số điều của Luật người khuyết tật;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</w:rPr>
        <w:t>Căn cứ Nghị định số 20/2021/NĐ-CP ngày 15/3/2021 của Chính phủ quy định chính sách trợ giúp xã hội đối với đối tượng bảo trợ xã hội;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  <w:szCs w:val="28"/>
        </w:rPr>
      </w:pPr>
      <w:r>
        <w:rPr>
          <w:sz w:val="28"/>
        </w:rPr>
        <w:t>Căn cứ Thông tư số 02/2021/TTLT</w:t>
      </w:r>
      <w:r>
        <w:rPr>
          <w:sz w:val="28"/>
          <w:lang w:val="vi-VN"/>
        </w:rPr>
        <w:t>-</w:t>
      </w:r>
      <w:r>
        <w:rPr>
          <w:sz w:val="28"/>
        </w:rPr>
        <w:t>BLĐTBXH ngày 24/6/2021 của Bộ Lao động Thương binh và Xã hội về việc hướng dẫn thực hiện một số điều của Nghị định 20/2021/NĐ-CP ngày 15/3/2021 của Chính phủ quy định chính sách trợ giúp xã hội đối với đối tượng bảo trợ xã hội;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</w:rPr>
        <w:t xml:space="preserve">Căn cứ Công văn số </w:t>
      </w:r>
      <w:r>
        <w:rPr>
          <w:sz w:val="28"/>
          <w:szCs w:val="28"/>
        </w:rPr>
        <w:t>76/2024/NĐ-CP ngày 01/7/2024 của Chính phủ về việc sửa đổi, bổ sung một số điều của Nghị định số 20/2021/NĐ-CP ngày 15/3/2021 của Chính phủ quy định chính sách trợ giúp xã hội đối với đối tượng bảo trợ xã hội;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</w:rPr>
        <w:t>Căn cứ Biên bản họp kết luận dạng khuyết tật và mức độ khuyết tật ngày 27/11/2024 của Hội đồng xác định mức độ khuyết tật phường Long Hoa (Kèm giấy xác nhận khuyết tật của các đối tượng).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</w:rPr>
        <w:t>Căn cứ hồ sơ xin chuyển diện đối tượng bảo trợ xã hội của đối tượng, UBND phường Long Hoa niêm yết danh sá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ề nghị chuyển diện</w:t>
      </w:r>
      <w:r>
        <w:rPr>
          <w:sz w:val="28"/>
          <w:szCs w:val="28"/>
          <w:lang w:val="vi-VN"/>
        </w:rPr>
        <w:t xml:space="preserve"> đối tượng bảo trợ xã hộ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từ tháng 12/2024 cho các đối tượng sau: </w:t>
      </w:r>
    </w:p>
    <w:p>
      <w:pPr>
        <w:pStyle w:val="Normal"/>
        <w:spacing w:lineRule="auto" w:line="276"/>
        <w:ind w:left="173" w:right="115" w:firstLine="533"/>
        <w:jc w:val="both"/>
        <w:rPr/>
      </w:pPr>
      <w:r>
        <w:rPr>
          <w:sz w:val="28"/>
          <w:szCs w:val="28"/>
        </w:rPr>
        <w:t xml:space="preserve">1. Bà </w:t>
      </w:r>
      <w:r>
        <w:rPr>
          <w:b/>
          <w:sz w:val="28"/>
          <w:szCs w:val="28"/>
        </w:rPr>
        <w:t>Nguyễn Thị Lắm</w:t>
      </w:r>
      <w:r>
        <w:rPr>
          <w:sz w:val="28"/>
          <w:szCs w:val="28"/>
        </w:rPr>
        <w:t>, sinh ngày: 01/01/1937, ngụ: 125, Phạm Hùng, tổ 13, khu phố 2, phường Long Hoa, thị xã Hòa Thành</w:t>
      </w:r>
      <w:r>
        <w:rPr>
          <w:sz w:val="28"/>
          <w:szCs w:val="28"/>
          <w:lang w:val="vi-VN"/>
        </w:rPr>
        <w:t>, tỉnh Tây Ninh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Chuyển từ chế độ trợ cấp Người cao tuổi từ đủ 80 tuổi trở lên, số tiền: 500.000 đồng/tháng sang trợ cấp Người khuyết tật vận động, mức độ nặng là người cao tuổi, số tiền: 1.000.000 đồng/tháng.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  <w:szCs w:val="28"/>
        </w:rPr>
        <w:t xml:space="preserve">2. Bà </w:t>
      </w:r>
      <w:r>
        <w:rPr>
          <w:b/>
          <w:sz w:val="28"/>
          <w:szCs w:val="28"/>
        </w:rPr>
        <w:t>Nguyễn Thị Ngọc Mai</w:t>
      </w:r>
      <w:r>
        <w:rPr>
          <w:sz w:val="28"/>
          <w:szCs w:val="28"/>
        </w:rPr>
        <w:t>, sinh ngày: 02/05/1937, ngụ: 130 Phạm Hồng Thái, tổ 4, khu phố 4, phường Long Hoa, thị xã Hòa Thành</w:t>
      </w:r>
      <w:r>
        <w:rPr>
          <w:sz w:val="28"/>
          <w:szCs w:val="28"/>
          <w:lang w:val="vi-VN"/>
        </w:rPr>
        <w:t>, tỉnh Tây Ninh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Chuyển từ chế độ trợ cấp Người cao tuổi từ đủ 80 tuổi trở lên, số tiền: 500.000 đồng/tháng sang trợ cấp Người khuyết tật vận động, mức độ đặc biệt nặng là người cao tuổi, số tiền: 1.250.000 đồng/tháng.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thời gian 02 ngày làm việc, kể từ ngày 09 tháng 12 năm 2024 đến hết ngày 10 tháng 12 năm 2024. Nếu có ý kiến thắc mắc, khiếu nại đề nghị gửi bằng văn bản (đơn) về UBND phường. Khi hết thời gian niêm yết, nếu không có khiếu </w:t>
      </w:r>
    </w:p>
    <w:p>
      <w:pPr>
        <w:pStyle w:val="Normal"/>
        <w:spacing w:lineRule="auto" w:line="276" w:before="4" w:after="4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" w:after="4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" w:after="4"/>
        <w:ind w:left="170" w:right="113" w:hanging="0"/>
        <w:jc w:val="both"/>
        <w:rPr>
          <w:sz w:val="28"/>
        </w:rPr>
      </w:pPr>
      <w:r>
        <w:rPr>
          <w:sz w:val="28"/>
          <w:szCs w:val="28"/>
        </w:rPr>
        <w:t xml:space="preserve">nại thì UBND phường hoàn tất thủ tục đề nghị UBND thị xã ra quyết định </w:t>
      </w:r>
      <w:r>
        <w:rPr>
          <w:sz w:val="28"/>
        </w:rPr>
        <w:t>chuyển diện đối tượng bảo trợ xã hội</w:t>
      </w:r>
      <w:r>
        <w:rPr>
          <w:sz w:val="28"/>
          <w:szCs w:val="28"/>
        </w:rPr>
        <w:t xml:space="preserve"> cho đối tượng trên.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  <w:szCs w:val="28"/>
        </w:rPr>
      </w:pPr>
      <w:r>
        <w:rPr>
          <w:sz w:val="28"/>
          <w:szCs w:val="28"/>
        </w:rPr>
        <w:t>Thông báo này được niêm yết công khai tại trụ sở UBND phường và thông báo trên Đài truyền thanh./.</w:t>
      </w:r>
    </w:p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0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-108" w:right="1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-108" w:right="115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Đài Truyền thanh phường;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-108" w:right="115" w:hanging="0"/>
              <w:jc w:val="both"/>
              <w:rPr/>
            </w:pPr>
            <w:r>
              <w:rPr>
                <w:sz w:val="22"/>
                <w:szCs w:val="22"/>
              </w:rPr>
              <w:t>- VP khu phố 2, 4;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-10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76" w:before="4" w:after="4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76" w:before="4" w:after="4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4" w:after="4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4" w:after="4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4" w:after="4"/>
              <w:ind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Trần Thủ Nghiệp</w:t>
            </w:r>
          </w:p>
        </w:tc>
      </w:tr>
    </w:tbl>
    <w:p>
      <w:pPr>
        <w:pStyle w:val="Normal"/>
        <w:spacing w:lineRule="auto" w:line="276" w:before="4" w:after="4"/>
        <w:ind w:left="170" w:right="113"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680" w:leader="none"/>
          <w:tab w:val="center" w:pos="720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left="170"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right="113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sectPr>
      <w:type w:val="nextPage"/>
      <w:pgSz w:w="12240" w:h="15840"/>
      <w:pgMar w:left="1560" w:right="9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9:06:00Z</dcterms:created>
  <dc:creator>User</dc:creator>
  <dc:description/>
  <cp:keywords/>
  <dc:language>en-US</dc:language>
  <cp:lastModifiedBy>Tommy_Phan</cp:lastModifiedBy>
  <cp:lastPrinted>2024-12-09T10:10:00Z</cp:lastPrinted>
  <dcterms:modified xsi:type="dcterms:W3CDTF">2024-12-09T08:33:00Z</dcterms:modified>
  <cp:revision>7</cp:revision>
  <dc:subject/>
  <dc:title>UÛY BAN NHAÂN DAÂN           COÄNG HOØA XAÕ HOÄI CHUÛ NGHÓA VIEÄT NAM</dc:title>
</cp:coreProperties>
</file>